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nik do umowy Nr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r sprawy </w:t>
      </w:r>
      <w:r>
        <w:rPr>
          <w:color w:val="000000"/>
          <w:sz w:val="19"/>
          <w:szCs w:val="19"/>
        </w:rPr>
        <w:t>DAG/2310/17/202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  <w:t>PROTOKÓŁ REKLAMACJ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078"/>
        <w:gridCol w:w="1639"/>
        <w:gridCol w:w="2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brakującego lub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szkodzoneg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sortyment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brakująceg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ub uszkodzoneg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sortyment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kaza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sortymentu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o pra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wady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rak, brudne, uszkodzo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>SP ZOZ Sanatorium Uzdrowiskowe „BRISTOL MSWiA w Kudowie-Zdroju wzywa Wykonawcę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 złożenia wyjaśnień i naprawienia szkody powstałej w wyniku zagubienia / uszkodzenia* asortymentu wskazanego powyżej w terminie do d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odpis osoby upoważnionej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eastAsia="pl-PL"/>
        </w:rPr>
        <w:t>odpowiedni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1:00Z</dcterms:created>
  <dc:creator/>
  <dc:description/>
  <cp:keywords/>
  <dc:language>en-US</dc:language>
  <cp:lastModifiedBy/>
  <dcterms:modified xsi:type="dcterms:W3CDTF">2024-11-21T08:27:00Z</dcterms:modified>
  <cp:revision>3</cp:revision>
  <dc:subject/>
  <dc:title/>
</cp:coreProperties>
</file>